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KLADY  VE  FINANČNÍM ÚČETNICTVÍ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ÁKLADY A VÝDAJ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KLADY jsou peněžním vyjádřením spotřeb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ajetku včetně opotřebení DM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živé práce – mzd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izích služeb nakoupených od jiných podnik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 pojmu náklady, které se vždy vztahují k určitým výkonům, je třeba odlišit pojem VÝDAJE, které představují v užším smyslu úbytek majetku bez vazby na konkrétní výkony, např. splátka bankovního úvěru z běžného úč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daje a náklady spolu souvisejí, tj. výdaje vedou obvykle k nákladům, např. úhrada úroků z úvěrů. Výdaje se účtují jako úbytek majetku na D rozvahových účtů aktivních, náklady na MD výsledkových účtů nákladový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ČLENĚNÍ NÁKLAD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vidence N by měla zajišťovat pohled na náklady z hlediska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 bylo spotřebován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a jaký účel byly náklady vynaložen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de byly náklady vynalož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potřeby uce se náklady člení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LE NÁKLADOVÝCH DRUHŮ, což umožňuje zjistit, co bylo spotřebováno. Nákladové druhy jsou stejnorodé skupiny nákladů.Toto členění N se uplatňuje ve finančním uce v ÚT 5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LE VÝKONŮ A POLOŽEK KALKULAČNÍHO VZORCE, což umožňuje zjistit, na jaký účel – výkony – byly náklady vynaloženy. Toto členění nákladů zajišťuje vnitropodnikové uce a kalkulace jako složky manažerského u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LE MÍSTA VZNIKU A PODLE ODPOVĚDNOSTI , což umožňuje zjistit, kde byly náklady vynaloženy. Toto členění N je důležité u větších, vnitřně členěných podniků, kdy se zjišťují N podle jednotlivých středisek. Toto členění N zajišťuje vnitropodnikové u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VOTNÍ NÁKLADY – vznikají při styku ÚJ s okolím, hovoříme o tzv. externím N, př. dodavatelské faktury za služby  a dále vycházející ze styku s vlastními zaměstnan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UHOTNÉ NÁKLADY – jedná se o spotřebu vnitropodnikových výkonů, př. středisko údržba provedlo opravu strojů pro středisko hlavní výrob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 ohledem na zjišťování výsledků hospodaření se náklady člení na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VOZNÍ NÁKLADY – souvisejí s podnikatelskou činností, pravidelně se opakující, např.  spotřeba materiálu, mzdové náklady, tržby za vlastní výrobk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S – 50 – 55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+ účet 597 – Převod provozních nákladů (-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NANČNÍ NÁKLADY – zahrnují finanční operace ve vztahu k finančním institucím, př. poplatky bance, úroky, kurzové rozdíl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S – 56 – 57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+ účet 598 – Převod finančních nákladů (-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MOŘÁDNÉ NÁKLADY – vyplývají z nahodilých událostí vzhledem k běžné činnosti ÚJ, např. škody na zásobách a DM vzniklé nahodil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S 5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114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32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ROVOZNÍ VH + FINANČNÍ VH = VH Z BĚŽNÉ ČINNOST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H Z BĚŽNÉ ČINNOSTI + MIMOŘÁDNÝ VH = CELKOVÝ VH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HLAVNÍ ZÁSADY ÚČTOVÁNÍ NÁKLAD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áklady se účtují na účtech 5 ÚT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áklady se v průběhu roku účtují na MD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áklady se časově rozlišují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a jednotlivé účty 5 ÚT účtujeme narůstajícím způsobem od začátku roku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ři uzavírání účetních knih se zůstatky účtů 5 ÚT převádějí na účet 710 – ÚZZ na stranu MD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AE v 5 ÚT je třeba přizpůsobit ustanovením Zákona o dani z příjmů. Zejména je nutno u účtů, u nichž jsou položky z hlediska Zákona o dani z příjmů uznávány jen ve zvlášť stanovených případech (např. cestovné, dary) je nutné zajistit v uce podklady pro analýzu těchto položek z hlediska daňového. Nutné odlišit daňově neuznatelné náklady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pravy nákladů minulých let se účtují do běžného uce období a to  na účtech nákladů, jichž se opravy týkají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ři účtování N je zákaz jejich kompenzac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o N ÚJ se zahrnují pouze ty N, které se jí týkají (např. telefonní poplatk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ÚS – 59 – Převodové účt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čtuje se na nich při uzavírání uce knih ke konci rok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možňují tzv. vyčíslit finanční či provozní náklady od položek, které do těchto skupin nepatří –např. když chybně zaúčtujeme náklad do provozních N, ale má být v mimořádných 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nalytické účty k účtové třídě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Ú k jednotlivým syntetickým účtům v ÚT 5 jsou přizpůsoben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stanovením zákona o daních z příjmů, aby bylo možné snadno zjistit daňový základ a vypočítat daň z příjmů splatno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třebám vnitropodnikového ří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ČASOVÉ ROZLIŠENÍ NÁKLAD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zjištění správného VH vyžaduje, aby se do příslušného uce období zaúčtovaly pouze ty náklady, které s ním časově a věcně souvis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ozdělování nákladů podle uce období, s nimiž časově a věcně souvisí, se nazývá ČASOVÉ ROZLIŠENÍ NÁKLADŮ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 časovému rozlišení N slouží účty časového rozlišení zařazené do ÚT 3 ÚS 38 – PŘECHODNÉ ÚČTY AKTIV A PASIV (381 – 385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le zákona o uce je účetním obdobím kalendářní rok nebo hospodářský rok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to se časové rozlišení N uskutečňuje až při roční uzávěr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pravomoci podniku je stanovit pro časové rozlišení i období kratší, např. měsíc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ýdaje a náklady, příjmy a výnosy spolu souvisejí, může však mezi nimi dojít k časovému nesouladu, tj. nemusí vznikat ve stejném období a ve stejné výš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klady a výdaje, které se týkají budoucích období, je nutné časově rozlišit formou: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- nákladů příštích období, popř. komplexních nákladů příštích období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- výdajů příštích období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NÁKLADY PŘÍŠTÍCH OBDOBÍ</w:t>
      </w:r>
    </w:p>
    <w:p>
      <w:pPr>
        <w:pStyle w:val="TextBody"/>
        <w:numPr>
          <w:ilvl w:val="0"/>
          <w:numId w:val="4"/>
        </w:numPr>
        <w:rPr/>
      </w:pPr>
      <w:r>
        <w:rPr/>
        <w:t>vyznačují se tím, že VÝDAJ VZNIKL V BĚŽNÉM OBDOBÍ, JEŽ SE TÝKÁ NÁKLADŮ PŘÍŠTÍCH OBDOB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atří sem např. nájemné placené dopředu,  předplatné novin a časopisů, přepravní jízdenky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vidují se na účtě 381 – NÁKLADY PŘÍŠTÍCH OBDOB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ozpouštění nákladů příštích období do nákladů běžného období musí být nejpozději do 4 let (s výjimkou nájemnéh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ůzné doklady,např. VBÚ – výdaj vynaložený v běžném období, který se stane nákladem v příštím období – 381 / Různé účt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ÚD -  rozpouštění N příštích období do nákladů běžného období – 5.. / 38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ř.:) 1. října 2000 bylo uhrazeno nájemné na 3 roky dopředu v částce 480 000 – nájemní smlouva platí od 1. 10. 2000 do 30. 9. 200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VPD  480 000     381 / 2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VÚD    40 000     518 / 381 – 1. rok – 5 měsíců 20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VÚD  160 000     518 / 381   - 2. rok 20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VÚD  160 000     518 / 381 – 3. rok 2002</w:t>
      </w:r>
    </w:p>
    <w:p>
      <w:pPr>
        <w:pStyle w:val="Normal"/>
        <w:jc w:val="both"/>
        <w:rPr/>
      </w:pPr>
      <w:r>
        <w:rPr>
          <w:sz w:val="22"/>
        </w:rPr>
        <w:t xml:space="preserve">5) VÚD  120 000      518 / 381 – 4. rok 200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KOMPLEXNÍ NÁKLADY PŘÍŠTÍCH OBDOBÍ</w:t>
      </w:r>
    </w:p>
    <w:p>
      <w:pPr>
        <w:pStyle w:val="TextBody"/>
        <w:numPr>
          <w:ilvl w:val="0"/>
          <w:numId w:val="4"/>
        </w:numPr>
        <w:rPr/>
      </w:pPr>
      <w:r>
        <w:rPr/>
        <w:t>pokud se výdaje běžného období vztahují k více nákladovým druhům příštího období – např. náklady na přípravu a záběh nové výroby, časově rozlišované náklady na technický rozvoj, reklamní akce, rozlišují se pomocí účtu 382 – KOMPLEXNÍ NÁKLADY PŘÍŠTÍCH OBDOB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zniklé náklady se účtují v běžném období na různé nákladové účty a aby neovlivnily VH běžného roku dochází k jejich aktivování na účtě 655 – ZÚČTOVÁNÍ KOMPLEXNÍCH NÁKLADŮ PŘÍŠTÍCH OBDOB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íl nákladů věcně souvisejících s běžným obdobím se účtuje na účet 555 – ZÚČTOVÁNÍ KOMPLEXNÍCH NÁKLADŮ PŘÍŠTÍCH OBDOB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et 382 musí být rozpuštěn v průběhu 4 l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znik nákladů – 5.. / Různé účt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tivování komplexních N příštích období – převod celkových N do výnosů – 382/655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íl komplexních nákladů příštích období připadající na BO – 555 / 38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.:) Podnik připravuje novou výrobu a v roce 2000 byly vynaloženy tyto náklad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sobní náklady 540 000,-- – mzdy zaměstnanců 400 000,-- , pojistné 140 000,--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otřeba materiálu 200 000,--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omplexní služby 460 000,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klady se budou časově rozlišovat do 4 l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540 000,-- – 400 000,-- - 521 / 331, 140 000,-- 524 / 336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200 000,-- 501/112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460 000,-- 518 / 211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1 074 000,-- - 382 / 655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300 000,-- - 555 / 38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- //-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-//-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-//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ÝDAJE PŘÍŠTÍCH OBDOB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čtujeme zde o nákladech, které již vznikly, ale dosud se neuskutečnil výdaj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ze účtovat pouze částky, u nichž víme, ŽE JE V BUDOUCNOSTI BUDEME PLATIT, ZNÁME ÚČEL A PŘESNOU VÝŠ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.:) nájemné placené pozadu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nákladové proviz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úroky z půjček, placené po skončení ro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tují se na účtě 383 – VÝDAJE PŘÍŠTÍCH OBDOBÍ a je to účet R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ÚD –náklad běžného uce období – 5.. / 383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BÚ – úhrada – výdaj za minulé uce období – 383 / 221 (21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.:) Podnik má platit roční nájemné 10 000,-- vždy zpětně do 10. 2. BO za uplynulý r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VÚD – 31. 12. BO 10 000,--   518 / 38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VBÚ – 30. ledna  příští rok 10 000,--   383 / 2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nákladů příštích období a výdajů příštích období musíme znát současně tyto 3 údaj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čel vynaložené částk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částku – přesno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bdobí, k němuž se částka vztahu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ud není známa přesná částka, nelze případ účtovat na účtě časového rozlišení, ale používá se dohadných účt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př.: Podnik podle smlouvy platí zpětně za nájemné, tato částka se nefakturuje, platí se pouze příkazem k úhradě – výdaje příštího obdob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Podnik platí nájemné zpětně na základě faktury od pronajímatele a dokud nedostane fakturu, musí účtovat na dohadné účty pasivní, protože se jedná o nevyfakturované nájemné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ZERVY NA NÁKLAD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vytvářením rezerv si podnik tvoří finanční zdroje na krytí důležitých budoucích výdajů nebo budoucích rizik, které by mohly v okamžiku vynaložení nepříznivě působit na finanční situaci podnik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zervy se považují za dlouhodobé cizí zdroje majetku podniku, proto jsou zařazeny v ÚT 4 –Kapitálové účty a dlouhodobé závazky. Tvoří se na vrub nákladů podni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e znám účel, na které jsou tvořeny, např. na opravu DHM. Částka a období nejsou přesně známy – pouze odhadován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ČLENĚNÍ REZERV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PODLE PRÁVNÍCH PŘEDPISŮ se rozeznávají rezervy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ZÁKONNÉ – jejich tvorba je upravena zákonem o rezervách, zahrnují se v plné výši do daňových nákladů, patří sem. např. rezerva na opravu DHM  s dobou používání 6 a více let, bankovní rezervy, rezervy v pojišťovnictví 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OSTATNÍ – jejich tvorba je upravena vnitřním předpisem podniku, nezahrnují se do daňových nákladů, patří sem. rezerva na rizika a ztráty z podnikání, rezerva na záruční opravy, rezerva na restrukturalizaci, rezerva na daň z příjmů</w:t>
      </w:r>
    </w:p>
    <w:p>
      <w:pPr>
        <w:pStyle w:val="Normal"/>
        <w:jc w:val="both"/>
        <w:rPr/>
      </w:pPr>
      <w:r>
        <w:rPr>
          <w:sz w:val="22"/>
        </w:rPr>
        <w:t>2) PODLE ÚČELU rozlišujeme rezervy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INDIVIDUÁLNÍ, např. na opravy DHM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GLOBÁLNÍ, např. na rizika a ztráty z podnik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VORBA A ČERPÁNÍ REZERV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tvorba rezerv se účtuje podle své povahy na vrub nákladů provozních, finančních nebo mimořádných a jako přírůstek rezerv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vorbou rezerv podnik zvyšuje své náklady a snižuje VH běžného obdob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ím si zadržuje částky na budoucí výdaj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čerpání rezerv se účtuje ve prospěch výnosů a jako snížení vytvořené rezer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VÚD – tvorba rezervy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</w:rPr>
        <w:t>na opravy DHM – 552 – Tvorba zákonných rezerv / 451 – Rezervy zákonné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na záruční opravy a na rizika z podnikání – 554 – Tvorba ostatních rezerv / 459 – Ostatní rezerv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VÚD – zrušení rezerv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a opravu DHM – 451 – Rezervy zákonné / 652 – Zúčtování zákonných rezerv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a záruční opravy a na rizika z podnikání – 459 – Ostatní rezervy / 654 – Zúčtování ostatních rezer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ýdaje, na které se rezervy tvoří, se musí čerpat z těchto rezerv, takže nemohou ovlivňovat N v době čerpání a tím snižovat daňový základ. Při uce uzávěrce se musí nevyčerpaná část rezerv zahrnout do výnosů, a tím zvýšit daňový zákla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HARAKTERISTIKA VYBRANÝCH NÁKLADOVÝCH ÚČT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1 – SPOTŘEBA MATERIÁL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otřeba základního materiálu, obaly, drobné nákupy za hotové, spotřebu tiskopisů, odborné časopisy, pracovní obleč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2 – SPOTŘEBA ENERGI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otřebovaná elektrická energie, vo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4 – PRODANÉ ZBOŽ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bytek prodaného zboží v P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11 – OPRAVY A UDRŽOVÁ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klady na opra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12 – CESTOVNÉ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de je nutné vzít v úvahu ustanovení zákona o cestovních náhradách a v analytice evidovat cestovné do limit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13 – NÁKLADY NA REPREZENTAC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ýdaje na pohoště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ejsou daňově uznatelné v plné výš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18 – OSTATNÍ SLUŽB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oštovní poplatky, telefonní služby, přepravné, náklady na inzerci, nájemné, vzdělání pracovníků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21 – MZDOVÉ NÁKLADY, 522 – PŘÍJMY SPOLEČNÍKŮ A ČLENŮ DRUŽSTVA ZE ZÁVISLÉ ČINNOST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roky na celkovou částku mezd (hrubou mzdu ze závislé činnosti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čtuje se zde podle dohod o provedení práce a dohody o provedení čin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23 – ODMĚNY ČLENŮM ORGÁNŮ SPOLEČNOSTI A DRUŽSTV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dměny statutárním orgánů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24 – ZÁKONNÉ SOCIÁLNÍ POJIŠTĚ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klady na sociální zabezpečení a zdravotní pojištění placené podnikem za zaměstnance z úhrnu hrubých mez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25 – OSTATNÍ SOCIÁLNÍ POJIŠTĚ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jistné placené nad rámec stanovený zákony, není daňově uznatelný nákla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26 – SOCIÁLNÍ NÁKLADY INDIVIDUÁLNÍHO PODNIKATEL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klady na sociální a zdravotní pojištění I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27 – ZÁKONNÉ SOCIÁLNÍ NÁKLAD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čtuje se zde o nákladech, které lze z hlediska zákona  o daních z příjmů promítnout do základu daně za účelem vytvoření pracovních a sociálních podmínek a péče o zdraví zaměstnanců, např. příspěvek na závodní stravo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28 – OSTATNÍ SOCIÁLNÍ NÁKLAD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klady vyplácené nad rámec stanovený zákony (stravenk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31 – DAŇ SILNIČ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účtuje se zde silniční daň, je to daňově uznatelný základ (531 / 34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32 – DAŇ Z NEMOVITOST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aňově uznatelný náklad, ale v případě jejího zaplac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38 – OSTATNÍ DANĚ A POPLATK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otřeba kolků, úhrada soudních a správních poplatků hrazených přímo bez kolk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dálniční známky, zaplacená daň z převodu nemovitostí, daň dědická, darovací a případně dodatečně vyměřená daň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41 – ZŮSTATKOVÉ CENA PRODANÉHO DNHM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případě prodeje DM sem účtujeme zůstatkovou cen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42 – PRODANÝ MATERIÁL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dej přebytečného materiálu v P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43 – DAR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bezúplatné předání majetku, k němuž není ÚJ povinn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ředání, poskytnutí peněz, ZC darovaného DM, poskytnutí slevy ve formě zásob, zboží, musíme se řídit dle zákona o daních z příjm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44 – SMLUVNÍ POKUTY A ÚROKY Z PRODLE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placení smluvní pokuty a úroky z prodlení podle obchodního zákoníku a dále různá penále nebo jiné sank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aňově uznatelný nákla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45 – OSTATNÍ POKUTY A PENÁL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aňově neuznatelný náklad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částky závazků bez ohledu na to, zda byly zaplaceny nebo ne – pokuty státním institucím – ŽÚ, FÚ, zdravotní pojišťov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46 – ODPIS POHLEDÁV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nedobytná pohledáv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48 – OSTATNÍ PROVOZNÍ NÁKLAD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ložky, které se týkají provozní činnost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montáž, výdaje na technické zhodnocení, pokud nepřevýší 40 000,--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dpovědnost za škody, příspěvky P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3:33:00Z</dcterms:created>
  <dc:creator>Miroslav Došel</dc:creator>
  <dc:description/>
  <dc:language>en-US</dc:language>
  <cp:lastModifiedBy>Miroslav Došel</cp:lastModifiedBy>
  <dcterms:modified xsi:type="dcterms:W3CDTF">2003-02-08T16:33:00Z</dcterms:modified>
  <cp:revision>6</cp:revision>
  <dc:subject/>
  <dc:title>NÁKLADY  VE  FINANČÍM ÚČETNICTVÍ</dc:title>
</cp:coreProperties>
</file>